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unutrašnje poslove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Broj:</w:t>
      </w:r>
      <w:r>
        <w:rPr>
          <w:sz w:val="25"/>
          <w:szCs w:val="25"/>
          <w:lang w:val="sr-RS" w:eastAsia="en-GB"/>
        </w:rPr>
        <w:t xml:space="preserve"> 06-2/</w:t>
      </w:r>
      <w:r>
        <w:rPr>
          <w:sz w:val="25"/>
          <w:szCs w:val="25"/>
          <w:lang w:val="ru-RU" w:eastAsia="en-GB"/>
        </w:rPr>
        <w:t>3</w:t>
      </w:r>
      <w:r>
        <w:rPr>
          <w:sz w:val="25"/>
          <w:szCs w:val="25"/>
          <w:lang w:val="sr-RS" w:eastAsia="en-GB"/>
        </w:rPr>
        <w:t>-1</w:t>
      </w:r>
      <w:r>
        <w:rPr>
          <w:sz w:val="25"/>
          <w:szCs w:val="25"/>
          <w:lang w:val="ru-RU" w:eastAsia="en-GB"/>
        </w:rPr>
        <w:t>6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>14</w:t>
      </w:r>
      <w:r>
        <w:rPr>
          <w:sz w:val="25"/>
          <w:szCs w:val="25"/>
          <w:lang w:val="sr-CS"/>
        </w:rPr>
        <w:t>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januar 2016. godine</w:t>
      </w:r>
    </w:p>
    <w:p>
      <w:pPr>
        <w:pStyle w:val="Normal"/>
        <w:tabs>
          <w:tab w:val="clear" w:pos="1440"/>
          <w:tab w:val="left" w:pos="1276" w:leader="none"/>
        </w:tabs>
        <w:spacing w:before="0" w:after="72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Z A P I S N I K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47. SEDNICE ODBORA ZA ODBRANU I UNUTRAŠNjE POSLOVE,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ODRŽANE 13. JANUARA 2016. GODINE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200"/>
        <w:outlineLvl w:val="0"/>
        <w:rPr/>
      </w:pPr>
      <w:r>
        <w:rPr>
          <w:sz w:val="25"/>
          <w:szCs w:val="25"/>
          <w:lang w:val="sr-CS"/>
        </w:rPr>
        <w:tab/>
        <w:t xml:space="preserve">Sednica je počela u 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  <w:lang w:val="sr-CS"/>
        </w:rPr>
        <w:t>,05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Sednici je predsedavala Marija Obradović, predsednik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Sednici su prisustvovali članovi Odbora: Zoran Babić, mr Vanja Vukić, Bojan Kostreš (stigao na početku prve tačke dnevnog reda), Nenad Nikolić, Miloš Tošanić, Dubravka Filipovski, Suzana Šarac i Dragan Šutanovac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Latn-RS"/>
        </w:rPr>
      </w:pPr>
      <w:r>
        <w:rPr>
          <w:sz w:val="25"/>
          <w:szCs w:val="25"/>
          <w:lang w:val="sr-CS"/>
        </w:rPr>
        <w:tab/>
        <w:t>Osim članova Odbora, sednici su prisustvovali i narodni poslanici Konstantin Arsenović, Goran Bogdanović, Živan Đurišić, Aleksandar Marković, Stefana Miladinović i Mirko Čikiriz, zamenici odsutnih članova Borisava Kovačevića, Marka Đurišića, Vladimira Đukanovića, Igora Bečića, Dušana Bajatovića i Žike Gojkovića, kao i narodni poslanik Jasmina Obradović, zamenik prisutnog člana Suzane Šarac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Latn-RS"/>
        </w:rPr>
        <w:tab/>
      </w:r>
      <w:r>
        <w:rPr>
          <w:sz w:val="25"/>
          <w:szCs w:val="25"/>
          <w:lang w:val="sr-CS"/>
        </w:rPr>
        <w:t>Sednici nisu prisustvovali članovi Odbora: Dušan Bajatović, mr Igor Bečić, Žika Gojković, Vladimir Đukanović, Marko Đurišić, Aleksandar Jovičić, Borisav Kovačević i Momir Stojanović.</w:t>
      </w:r>
    </w:p>
    <w:p>
      <w:pPr>
        <w:pStyle w:val="Normal"/>
        <w:tabs>
          <w:tab w:val="clear" w:pos="1440"/>
          <w:tab w:val="left" w:pos="1260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Osim narodnih poslanika, s</w:t>
      </w:r>
      <w:r>
        <w:rPr>
          <w:sz w:val="25"/>
          <w:szCs w:val="25"/>
          <w:lang w:val="sr-CS"/>
        </w:rPr>
        <w:t>ednici su prisustvovali i dr Nebojša Stefanović, ministar unutrašnjih poslova, Jana Ljubičić, državni sekretar i šefa Kabineta ministra unutrašnjih poslova, Vladimir Rebić, vršilac dužnosti direktora policije, Milorad Todorović, sekretar Ministarstva unutrašnjih poslova, Nataša Milidragović iz Sekretarijata Ministarstva unutrašnjih poslova i Milan Andrić i Dejan Joksimović iz Direkcije policije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dbor je većinom glasova (12 za, dva člana nisu glasala) usvojio dnevni red predložen u sazivu sednice, tako da je utvrđen sledeći</w:t>
      </w:r>
    </w:p>
    <w:p>
      <w:pPr>
        <w:pStyle w:val="Normal"/>
        <w:tabs>
          <w:tab w:val="clear" w:pos="1440"/>
        </w:tabs>
        <w:spacing w:before="0" w:after="240"/>
        <w:jc w:val="center"/>
        <w:rPr/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1. Razmatranje Predloga zakona o policiji, koji je podnela Vlada, u načelu (03 broj 2-3712/15 od 31. decembra 2015. godine);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2. Razmatranje Predloga zakona o javnom redu i miru, koji je podnela Vlada, u načelu (03 broj 214-3710/15 od 31. decembra 2015. godine);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3. Razmatranje Predloga zakona o javnom okupljanju, koji je podnela Vlada, u načelu (03 broj 214-3711/15 od 31. decembra 2015. godine);</w:t>
      </w:r>
    </w:p>
    <w:p>
      <w:pPr>
        <w:pStyle w:val="Normal"/>
        <w:tabs>
          <w:tab w:val="clear" w:pos="1440"/>
          <w:tab w:val="left" w:pos="126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4. R a z n o.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>Pre prelaska na rad po dnevnom redu, Odbor je: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>- većinom glasova (12 za, dva člana nisu glasala) i bez primedbi usvojio zapisnik 43. sednice, održane 9. novembra 2015. godine,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>- većinom glasova (12 za, dva člana nisu glasala) i bez primedbi usvojio zapisnik 45. sednice, održane 25. novembra 2015. godine,</w:t>
      </w:r>
    </w:p>
    <w:p>
      <w:pPr>
        <w:pStyle w:val="Normal"/>
        <w:tabs>
          <w:tab w:val="clear" w:pos="1440"/>
          <w:tab w:val="left" w:pos="1260" w:leader="none"/>
        </w:tabs>
        <w:spacing w:before="0" w:after="300"/>
        <w:rPr/>
      </w:pPr>
      <w:r>
        <w:rPr>
          <w:sz w:val="25"/>
          <w:szCs w:val="25"/>
          <w:lang w:val="sr-CS"/>
        </w:rPr>
        <w:tab/>
        <w:t>- većinom glasova (12 za, dva člana nisu glasala) i bez primedbi usvojio zapisnik 46. sednice, održane 15. decembra 2015. godine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u w:val="single"/>
          <w:lang w:val="ru-RU"/>
        </w:rPr>
        <w:t>Prva tačka dnevnog reda</w:t>
      </w:r>
      <w:r>
        <w:rPr>
          <w:b/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sr-CS"/>
        </w:rPr>
        <w:t>Razmatranje Predloga zakona o policiji, koji je podnela Vlada, u načelu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Uvodne napomene o Predlogu zakona izneo je ministar unutrašnjih poslova, dr Nebojša Stefanović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CS" w:eastAsia="en-GB"/>
        </w:rPr>
      </w:pPr>
      <w:r>
        <w:rPr>
          <w:sz w:val="25"/>
          <w:szCs w:val="25"/>
          <w:lang w:val="sr-CS" w:eastAsia="en-GB"/>
        </w:rPr>
        <w:tab/>
        <w:t>Nije bilo diskusije.</w:t>
      </w:r>
    </w:p>
    <w:p>
      <w:pPr>
        <w:pStyle w:val="Normal"/>
        <w:tabs>
          <w:tab w:val="clear" w:pos="1440"/>
          <w:tab w:val="left" w:pos="1260" w:leader="none"/>
        </w:tabs>
        <w:spacing w:before="0" w:after="300"/>
        <w:rPr>
          <w:sz w:val="25"/>
          <w:szCs w:val="25"/>
          <w:lang w:val="sr-CS" w:eastAsia="en-US"/>
        </w:rPr>
      </w:pPr>
      <w:r>
        <w:rPr>
          <w:sz w:val="25"/>
          <w:szCs w:val="25"/>
          <w:lang w:val="sr-CS" w:eastAsia="en-GB"/>
        </w:rPr>
        <w:tab/>
      </w:r>
      <w:r>
        <w:rPr>
          <w:sz w:val="25"/>
          <w:szCs w:val="25"/>
          <w:lang w:val="sr-CS" w:eastAsia="en-US"/>
        </w:rPr>
        <w:t>Odbor je, u skladu sa članom 155. stav 2. Poslovnika Narodne skupštine, većinom glasova (12 za, tri uzdržana) odlučio da predloži Narodnoj skupštini da prihvati Predlog zakona o policiji, u načelu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Druga tačka dnevnog reda</w:t>
      </w:r>
      <w:r>
        <w:rPr>
          <w:b/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sr-CS"/>
        </w:rPr>
        <w:t>Razmatranje Predloga zakona o javnom redu i miru, koji je podnela Vlada, u načelu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Uvodne napomene o Predlogu zakona izneo je ministar unutrašnjih poslova, dr Nebojša Stefanović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CS" w:eastAsia="en-GB"/>
        </w:rPr>
      </w:pPr>
      <w:r>
        <w:rPr>
          <w:sz w:val="25"/>
          <w:szCs w:val="25"/>
          <w:lang w:val="sr-CS" w:eastAsia="en-GB"/>
        </w:rPr>
        <w:tab/>
        <w:t>Nije bilo diskusije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>
          <w:sz w:val="25"/>
          <w:szCs w:val="25"/>
          <w:lang w:val="sr-CS" w:eastAsia="en-US"/>
        </w:rPr>
      </w:pPr>
      <w:r>
        <w:rPr>
          <w:sz w:val="25"/>
          <w:szCs w:val="25"/>
          <w:lang w:val="sr-CS" w:eastAsia="en-US"/>
        </w:rPr>
        <w:tab/>
        <w:t>Odbor je, u skladu sa članom 155. stav 2. Poslovnika Narodne skupštine, većinom glasova (12 za, tri uzdržana) odlučio da predloži Narodnoj skupštini da prihvati Predlog zakona o javnom redu i miru, u načelu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3"/>
          <w:szCs w:val="23"/>
          <w:lang w:val="sr-CS"/>
        </w:rPr>
      </w:pPr>
      <w:r>
        <w:rPr>
          <w:b/>
          <w:sz w:val="25"/>
          <w:szCs w:val="25"/>
          <w:u w:val="single"/>
          <w:lang w:val="ru-RU"/>
        </w:rPr>
        <w:t>Treća tačka dnevnog reda</w:t>
      </w:r>
      <w:r>
        <w:rPr>
          <w:b/>
          <w:sz w:val="25"/>
          <w:szCs w:val="25"/>
          <w:lang w:val="ru-RU"/>
        </w:rPr>
        <w:t xml:space="preserve"> –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Razmatranje Predloga zakona o javnom okupljanju, koji je podnela Vlada, u načelu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Uvodne napomene o Predlogu zakona izneo je ministar unutrašnjih poslova, dr Nebojša Stefanović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CS" w:eastAsia="en-GB"/>
        </w:rPr>
      </w:pPr>
      <w:r>
        <w:rPr>
          <w:sz w:val="25"/>
          <w:szCs w:val="25"/>
          <w:lang w:val="sr-CS" w:eastAsia="en-GB"/>
        </w:rPr>
        <w:tab/>
        <w:t>Marija Obradović je podsetila da je na prethodnoj sednici Odbora, održanoj 15. decembra 2015. godine zajedno sa Odborom za ljudska i manjinska prava i ravnopravnost polova, razmatran Nacrt zakona o javnom okupljanju, kada su priliku da iznesu svoje primedbe i predloge imali predstavnici relevantnih nezavisnih državnih organa (</w:t>
      </w:r>
      <w:r>
        <w:rPr>
          <w:sz w:val="25"/>
          <w:szCs w:val="25"/>
          <w:lang w:val="sr-CS"/>
        </w:rPr>
        <w:t>Poverenica za zaštitu ravnopravnosti, Poverenik za informacije od javnog značaja i zaštitu podataka o ličnosti i zamenik Zaštitnika građana), kao i predstavnici sindikata i relevantnih organizacija civilnog društva. Istakla je da je iz konstruktivne i konkretne diskusije vođene na toj sednici proistekao značajan broj predloga za unapređenje zakonskog teksta, koji su, kako je napomenula, u najvećem delu inkorporirani u aktuelni Predlog zakona, čime su napori kako radne grupe Ministarstva unutrašnjih poslova koja je radila na izradi zakona, tako i Odbora za odbranu i unutrašnje poslove, u cilju uključivanja svih zainteresovanih strana u proces kreiranja zakonskih rešenja, dobili svoj puni smisao i opravdanje.</w:t>
      </w:r>
    </w:p>
    <w:p>
      <w:pPr>
        <w:pStyle w:val="Normal"/>
        <w:tabs>
          <w:tab w:val="clear" w:pos="1440"/>
          <w:tab w:val="left" w:pos="1260" w:leader="none"/>
        </w:tabs>
        <w:spacing w:before="0" w:after="300"/>
        <w:rPr>
          <w:sz w:val="25"/>
          <w:szCs w:val="25"/>
          <w:lang w:val="sr-CS" w:eastAsia="en-US"/>
        </w:rPr>
      </w:pPr>
      <w:r>
        <w:rPr>
          <w:sz w:val="25"/>
          <w:szCs w:val="25"/>
          <w:lang w:val="sr-CS" w:eastAsia="en-US"/>
        </w:rPr>
        <w:tab/>
        <w:t>Odbor je, u skladu sa članom 155. stav 2. Poslovnika Narodne skupštine, većinom glasova (12 za, tri uzdržana) odlučio da predloži Narodnoj skupštini da prihvati Predlog zakona o javnom okupljanju, u načelu.</w:t>
      </w:r>
    </w:p>
    <w:p>
      <w:pPr>
        <w:pStyle w:val="Normal"/>
        <w:tabs>
          <w:tab w:val="clear" w:pos="1440"/>
          <w:tab w:val="left" w:pos="1260" w:leader="none"/>
        </w:tabs>
        <w:spacing w:before="0" w:after="300"/>
        <w:rPr/>
      </w:pPr>
      <w:r>
        <w:rPr>
          <w:sz w:val="25"/>
          <w:szCs w:val="25"/>
          <w:lang w:val="sr-CS" w:eastAsia="en-US"/>
        </w:rPr>
        <w:tab/>
        <w:t>Odbor je većinom glasova (14 za, jedan nije glasao) za izvestioca Odbora na sednici Narodne skupštine, po sva tri predloga zakona iz dnevnog reda sednice, odredio predsednicu Odbora Mariju Obradović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ru-RU"/>
        </w:rPr>
      </w:pPr>
      <w:r>
        <w:rPr>
          <w:b/>
          <w:sz w:val="25"/>
          <w:szCs w:val="25"/>
          <w:u w:val="single"/>
          <w:lang w:val="ru-RU"/>
        </w:rPr>
        <w:t>Četvrta tačka dnevnog reda</w:t>
      </w:r>
      <w:r>
        <w:rPr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ru-RU"/>
        </w:rPr>
        <w:t>Razno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>Povodom ove tačke dnevnog reda nije bilo predloga ni diskusije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ru-RU" w:eastAsia="en-GB"/>
        </w:rPr>
        <w:tab/>
        <w:t>Sednica je završena u 9,40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/>
      </w:pPr>
      <w:r>
        <w:rPr>
          <w:sz w:val="25"/>
          <w:szCs w:val="25"/>
          <w:lang w:val="ru-RU" w:eastAsia="en-GB"/>
        </w:rPr>
        <w:tab/>
        <w:t>Prepis tonskog snimka sednice sastavni je deo ovog zapisnika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SEKRETAR ODBORA </w:t>
        <w:tab/>
        <w:t>PREDSEDNIK ODBORA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Milan Čuljković</w:t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2:00Z</dcterms:created>
  <dc:creator>Milan Culjkovic</dc:creator>
  <dc:description/>
  <cp:keywords/>
  <dc:language>en-US</dc:language>
  <cp:lastModifiedBy>Jelena Popovic</cp:lastModifiedBy>
  <dcterms:modified xsi:type="dcterms:W3CDTF">2016-01-22T19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374</vt:lpwstr>
  </property>
</Properties>
</file>